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开区管委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受理机关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信息情况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7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" w:hAnsi="仿宋_GB2312" w:cs="仿宋_GB2312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dc:language>en-US</dc:language>
  <cp:lastModifiedBy>何大华</cp:lastModifiedBy>
  <dcterms:modified xsi:type="dcterms:W3CDTF">2023-05-18T02:51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2B1744994C25A29EA4656F1467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